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湖北美术学院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级研究生硕士学位论文指导情况反馈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为保证研究生学位授予质量，维护学术严肃性，导师作为研究生培养第一责任人，要严格把关学位论文研究工作、学术水平和学术规范性。请硕士研究生导师对研究生论文严格审查，导师可根据研究生开题报告的质量决定其是否开题或延期开题，对所指导研究生推迟答辩和学位论文是否可进行评审具有决定权。并按照工作进度对应填写下表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50"/>
        <w:gridCol w:w="1470"/>
        <w:gridCol w:w="2550"/>
      </w:tblGrid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导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题答辩前</w:t>
            </w:r>
            <w:r>
              <w:rPr>
                <w:sz w:val="24"/>
              </w:rPr>
              <w:b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是否同意该生硕士学位论文研究主题及研究内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日期：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题答辩后</w:t>
            </w:r>
            <w:r>
              <w:rPr>
                <w:rFonts w:eastAsia="宋体" w:cs="Times New Roman"/>
                <w:sz w:val="24"/>
              </w:rPr>
              <w:b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在指导过程中是否为研究生开出参考书目？请列出书目名称。</w:t>
            </w:r>
            <w:r>
              <w:rPr>
                <w:sz w:val="24"/>
              </w:rPr>
              <w:br/>
              <w:br/>
              <w:t xml:space="preserve">            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表日期：</w:t>
            </w:r>
          </w:p>
        </w:tc>
      </w:tr>
      <w:tr>
        <w:trPr>
          <w:trHeight w:val="1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答辩后</w:t>
            </w:r>
            <w:r>
              <w:rPr>
                <w:sz w:val="24"/>
              </w:rPr>
              <w:br/>
              <w:b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研究生学位论文是否进行了专题指导，请列出指导过程中对论文的修改建议和修改结果。</w:t>
            </w:r>
            <w:r>
              <w:rPr>
                <w:sz w:val="24"/>
              </w:rPr>
              <w:br/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填表日期：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不端检测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是否提供论文学术不端自检报告给导师，导师审核检测自查报告分析研判论文是否有抄袭现象？</w:t>
            </w:r>
            <w:r>
              <w:rPr>
                <w:sz w:val="24"/>
              </w:rPr>
              <w:br/>
              <w:br/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填表日期：</w:t>
            </w:r>
          </w:p>
        </w:tc>
      </w:tr>
      <w:tr>
        <w:trPr>
          <w:trHeight w:val="1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不端检测</w:t>
            </w:r>
            <w:r>
              <w:rPr>
                <w:sz w:val="24"/>
              </w:rPr>
              <w:b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是否可以参加校级学位论文学术不端检测？如通过学术不端检测将直接送审盲评。</w:t>
            </w:r>
            <w:r>
              <w:rPr>
                <w:sz w:val="24"/>
              </w:rPr>
              <w:br/>
              <w:t xml:space="preserve">  </w:t>
              <w:br/>
              <w:t xml:space="preserve">                                   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填表日期：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盲评后</w:t>
            </w:r>
            <w:r>
              <w:rPr>
                <w:sz w:val="24"/>
              </w:rPr>
              <w:br/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研究生是否达到本研究方向硕士学位论文学术水平，导师是否同意该生参加答辩？</w:t>
            </w:r>
            <w:r>
              <w:rPr>
                <w:sz w:val="24"/>
              </w:rPr>
              <w:br/>
              <w:t xml:space="preserve">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填表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注意：</w:t>
      </w:r>
      <w:r>
        <w:rPr>
          <w:sz w:val="24"/>
        </w:rPr>
        <w:br/>
      </w:r>
      <w:r>
        <w:rPr>
          <w:sz w:val="24"/>
        </w:rPr>
        <w:t>研究生按照学校开展学位授予申请相关工作时间节点通知，在本人开题报告前、论文撰写过程、学位论文学术不端检测前、学位论文答辩前，主动将个人学位论文相关材料提交导师审核签批，根据导师意见完成学位论文撰写及答辩工作，此表全部填写完成后，由研究生本人提交培养单位，经培养单位汇总后提交研究生处。</w:t>
      </w:r>
      <w:r>
        <w:rPr>
          <w:sz w:val="24"/>
        </w:rPr>
        <w:b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03:00Z</dcterms:created>
  <dc:creator>Billgates</dc:creator>
  <dc:description/>
  <dc:language>en-US</dc:language>
  <cp:lastModifiedBy>胤姐姐</cp:lastModifiedBy>
  <cp:lastPrinted>2023-04-03T11:51:00Z</cp:lastPrinted>
  <dcterms:modified xsi:type="dcterms:W3CDTF">2025-10-20T02:12:03Z</dcterms:modified>
  <cp:revision>55</cp:revision>
  <dc:subject/>
  <dc:title>2005年研究生论文指导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E1A06C65B480E928E1FB3A78F4CC9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g1ZTRjMzliNjVmOWY1MjIzMDIyMWFjNDgwYjY5YTAiLCJ1c2VySWQiOiIxNjA3MTU0NDY1In0=</vt:lpwstr>
  </property>
</Properties>
</file>